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 xml:space="preserve">:  Full Transcript; Aircraft Accident; AAL11; New York, NY;         September 11, 2001 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5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ranscription covers the Boston ARTCC Gardner Sector, Sector 36, Radar Position for the time period from September 11, 2001, 1218 UTC to September 11, 2001, 1230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00"/>
      </w:tblGrid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 Inc. Flight 3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348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Gardner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6J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6JP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tair Flight 2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A248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lbany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tair Flight 24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A2433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Gardner Sector Radar Position Relieving Control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R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sna N2771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771J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64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64W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337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337J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sylvania Commuter Airlines, Inc. Flight 3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O389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een E. Bu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y Air Traffic Assis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2</w:t>
        <w:tab/>
        <w:t>NWA348</w:t>
        <w:tab/>
        <w:t xml:space="preserve">boston good morning northwest three forty eight two six three for two four z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9</w:t>
        <w:tab/>
        <w:t>36R</w:t>
        <w:tab/>
        <w:tab/>
        <w:t>northwest three forty eight bronc at one one thousand no speed restriction and the altimeters three zero zero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25</w:t>
        <w:tab/>
        <w:t>NWA348</w:t>
        <w:tab/>
        <w:t>bronc one one eleven thousand no speed restriction northwest three for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30</w:t>
        <w:tab/>
        <w:t>36R</w:t>
        <w:tab/>
        <w:tab/>
        <w:t>november two six juliet pop contact manchester approach one three four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35</w:t>
        <w:tab/>
        <w:t>N26JP</w:t>
        <w:tab/>
        <w:t>thirty four seventy five six juliet pop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39</w:t>
        <w:tab/>
        <w:t>36R</w:t>
        <w:tab/>
        <w:tab/>
        <w:t>*(good d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14</w:t>
        <w:tab/>
        <w:t>UCA2480</w:t>
        <w:tab/>
        <w:t>boston commutair twenty four eighty at niner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sz w:val="24"/>
        </w:rPr>
      </w:pPr>
      <w:r>
        <w:rPr>
          <w:rFonts w:cs="Arial" w:ascii="Arial" w:hAnsi="Arial"/>
          <w:sz w:val="24"/>
        </w:rPr>
        <w:t>1220:18</w:t>
      </w:r>
      <w:r>
        <w:rPr>
          <w:sz w:val="24"/>
        </w:rPr>
        <w:tab/>
      </w:r>
      <w:r>
        <w:rPr>
          <w:rFonts w:cs="Arial" w:ascii="Arial" w:hAnsi="Arial"/>
          <w:sz w:val="24"/>
        </w:rPr>
        <w:t>36R</w:t>
        <w:tab/>
        <w:tab/>
        <w:t>commutair twenty four eighty altimeter boston two zero zero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1</w:t>
        <w:tab/>
        <w:t>UCA2480</w:t>
        <w:tab/>
        <w:t xml:space="preserve">three zero zero six than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33</w:t>
        <w:tab/>
        <w:t>36R</w:t>
        <w:tab/>
        <w:tab/>
        <w:t>commutair twenty four eighty descend and maintain five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37</w:t>
        <w:tab/>
        <w:t>UCA2480</w:t>
        <w:tab/>
        <w:t>five thousand twenty four eigh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16</w:t>
        <w:tab/>
        <w:t>36R</w:t>
        <w:tab/>
        <w:tab/>
        <w:t>you first go ahead this is ah 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0</w:t>
        <w:tab/>
        <w:t>22R</w:t>
        <w:tab/>
        <w:tab/>
        <w:t>twenty two point out there northeast of cambridge sixty three alpha commut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3</w:t>
        <w:tab/>
        <w:t>36R</w:t>
        <w:tab/>
        <w:tab/>
        <w:t>commutair sixty three alpha 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25</w:t>
        <w:tab/>
        <w:t>22R</w:t>
        <w:tab/>
        <w:tab/>
        <w:t>w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:40</w:t>
        <w:tab/>
        <w:t>36R</w:t>
        <w:tab/>
        <w:tab/>
        <w:t>american eleven if you read boston center on guard uh one two one point five 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02</w:t>
        <w:tab/>
        <w:t>UCA2433</w:t>
        <w:tab/>
        <w:t>morning boston commutair twenty four thirty three is one three thirteen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09</w:t>
        <w:tab/>
        <w:t>36R</w:t>
        <w:tab/>
        <w:tab/>
        <w:t>american eleven boston center on one two one point fi one two one point five do you 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16</w:t>
        <w:tab/>
        <w:t>36R</w:t>
        <w:tab/>
        <w:tab/>
        <w:t>american eleven bost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3</w:t>
        <w:tab/>
        <w:t>36R</w:t>
        <w:tab/>
        <w:tab/>
        <w:t>commutair twenty four thirty three boston center altimeter three zero zero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9</w:t>
        <w:tab/>
        <w:t>UCA2433</w:t>
        <w:tab/>
        <w:t>zero six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03</w:t>
        <w:tab/>
        <w:t>N2771J</w:t>
        <w:tab/>
        <w:t xml:space="preserve">boston center cessna two seven seven one juli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12</w:t>
        <w:tab/>
        <w:t>36RR</w:t>
        <w:tab/>
        <w:tab/>
        <w:t>november two seven seven one juliet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.16</w:t>
        <w:tab/>
        <w:t>N2771J</w:t>
        <w:tab/>
        <w:t>two seven seven one juliet is level at five thousand five and ah v f r to um nashua new hampshire squawking four six four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4</w:t>
        <w:tab/>
        <w:t>36RR</w:t>
        <w:tab/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.26</w:t>
        <w:tab/>
        <w:t>36R</w:t>
        <w:tab/>
        <w:tab/>
        <w:t>november six four whiskey traffic twelve o'clock three miles opposite at sixty five hund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2</w:t>
        <w:tab/>
        <w:t>N64W</w:t>
        <w:tab/>
        <w:tab/>
        <w:t>six four *(four) whiskey we're looking for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225:35</w:t>
        <w:tab/>
        <w:t>36R</w:t>
        <w:tab/>
        <w:tab/>
        <w:t>jim the same old thing's happin here again he's on you you heard him call ya he's looking for him he's on ya ship him sign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9</w:t>
        <w:tab/>
        <w:t>39R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0</w:t>
        <w:tab/>
        <w:t>N64W</w:t>
        <w:tab/>
        <w:tab/>
        <w:t>four whiskey in s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2</w:t>
        <w:tab/>
        <w:t>36R</w:t>
        <w:tab/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1</w:t>
        <w:tab/>
        <w:t>36R</w:t>
        <w:tab/>
        <w:tab/>
        <w:t>northwest three forty eight contact boston approach one one eight point two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6</w:t>
        <w:tab/>
        <w:t>NWA348</w:t>
        <w:tab/>
        <w:t>one one eight two five northwest three forty eight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0</w:t>
        <w:tab/>
        <w:t>36R</w:t>
        <w:tab/>
        <w:tab/>
        <w:t>so long commutair twenty four eighty contact manchester approach one three four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4</w:t>
        <w:tab/>
        <w:t>UCA2480</w:t>
        <w:tab/>
        <w:t>thirty four seventy five so long twenty four eigh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48</w:t>
        <w:tab/>
        <w:t>N3337</w:t>
        <w:tab/>
        <w:t>J</w:t>
        <w:tab/>
        <w:t>boston center thirty three thirty seven juliet is with you descending to five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4</w:t>
        <w:tab/>
        <w:t>36R</w:t>
        <w:tab/>
        <w:tab/>
        <w:t>november three three seven juliet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1</w:t>
        <w:tab/>
        <w:t>22R</w:t>
        <w:tab/>
        <w:tab/>
        <w:t>h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2</w:t>
        <w:tab/>
        <w:t>36R</w:t>
        <w:tab/>
        <w:tab/>
        <w:t>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3</w:t>
        <w:tab/>
        <w:t>22R</w:t>
        <w:tab/>
        <w:tab/>
        <w:t>uh 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9</w:t>
        <w:tab/>
        <w:t>ALO3899</w:t>
        <w:tab/>
        <w:t>center allegheny thirty eight ninety nine one seven thousand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1</w:t>
        <w:tab/>
        <w:t>36R</w:t>
        <w:tab/>
        <w:tab/>
        <w:t>allegheny thirty eight ninety nine boston center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80" w:hanging="2880"/>
        <w:rPr/>
      </w:pPr>
      <w:r>
        <w:rPr/>
        <w:t>End of Transcrip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6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2880" w:hanging="288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2880" w:hanging="288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57:00Z</dcterms:created>
  <dc:creator>kgoff</dc:creator>
  <dc:description/>
  <dc:language>en-US</dc:language>
  <cp:lastModifiedBy>kgoff</cp:lastModifiedBy>
  <cp:lastPrinted>2002-01-25T14:50:00Z</cp:lastPrinted>
  <dcterms:modified xsi:type="dcterms:W3CDTF">2002-01-25T20:09:00Z</dcterms:modified>
  <cp:revision>23</cp:revision>
  <dc:subject/>
  <dc:title> </dc:title>
</cp:coreProperties>
</file>